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84" w:right="0" w:hanging="0"/>
        <w:rPr>
          <w:u w:val="single"/>
        </w:rPr>
      </w:pPr>
      <w:r>
        <w:rPr>
          <w:u w:val="single"/>
        </w:rPr>
        <w:t>CONVENZIONE CRAL REGIONE PIEMONTE/ EMVAP Ente Mutualità Volontaria</w:t>
      </w:r>
    </w:p>
    <w:p>
      <w:pPr>
        <w:pStyle w:val="TextBody"/>
        <w:ind w:left="-284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284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284" w:right="0" w:hanging="0"/>
        <w:rPr>
          <w:i/>
          <w:i/>
        </w:rPr>
      </w:pPr>
      <w:r>
        <w:rPr>
          <w:i/>
        </w:rPr>
        <w:t>AUTOCERTIFICAZIONE SULLA COMPOSIZIONE DEL NUCLEO FAMILIARE CONVIVENTE RISERVATA AGLI ASSOCIATI C.R.A.L.</w:t>
      </w:r>
    </w:p>
    <w:p>
      <w:pPr>
        <w:pStyle w:val="Normal"/>
        <w:ind w:left="-284" w:right="0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2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151765</wp:posOffset>
                </wp:positionV>
                <wp:extent cx="187325" cy="18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6pt;margin-top:11.95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0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ind w:left="-284" w:right="0" w:hanging="0"/>
        <w:rPr/>
      </w:pPr>
      <w:r>
        <w:rPr/>
        <w:t>“</w:t>
      </w:r>
      <w:r>
        <w:rPr/>
        <w:t>DIPENDENTE”                                   “PENSIONATO”                            “NO DIPENDENTE/NO PENSIONATO”</w:t>
      </w:r>
    </w:p>
    <w:p>
      <w:pPr>
        <w:pStyle w:val="Heading4"/>
        <w:ind w:left="-284" w:right="0" w:hanging="0"/>
        <w:rPr>
          <w:sz w:val="22"/>
        </w:rPr>
      </w:pPr>
      <w:r>
        <w:rPr/>
        <w:t xml:space="preserve">  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  <w:t>La convenzione stipulata riconosce la possibilità a tutti i soci dipendenti/pensionati/Soci Fitel della Regione Piemonte Associati e loro familiari conviventi di usufruire di: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284"/>
        <w:jc w:val="both"/>
        <w:rPr>
          <w:sz w:val="22"/>
        </w:rPr>
      </w:pPr>
      <w:r>
        <w:rPr>
          <w:sz w:val="22"/>
        </w:rPr>
        <w:t>visite specialistiche, esami clinici e costi di degenza a tariffe agevolate presso Medici specialisti e/o strutture sanitarie convenzionate con E.M.V.A.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284"/>
        <w:jc w:val="both"/>
        <w:rPr>
          <w:sz w:val="22"/>
        </w:rPr>
      </w:pPr>
      <w:r>
        <w:rPr>
          <w:sz w:val="22"/>
        </w:rPr>
        <w:t>particolari condizioni agevolate tramite convenzioni sottoscritte dall’E.M.V.A.P.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  <w:t>Per i soci “No Dipendenti/Pensionati”, la convenzione stipulata riconosce tale possibilità solo all’intestatario della tessera.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ind w:left="-284" w:right="0" w:hanging="0"/>
        <w:rPr>
          <w:sz w:val="22"/>
        </w:rPr>
      </w:pPr>
      <w:r>
        <w:rPr/>
        <w:t xml:space="preserve">E’ pertanto necessario che il Socio invii ed auto dichiari </w:t>
      </w:r>
      <w:r>
        <w:rPr>
          <w:u w:val="single"/>
        </w:rPr>
        <w:t>sotto la propria responsabilità</w:t>
      </w:r>
      <w:r>
        <w:rPr/>
        <w:t xml:space="preserve"> i dati sotto richiesti: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0" w:hanging="0"/>
        <w:rPr>
          <w:b/>
          <w:b/>
          <w:sz w:val="22"/>
        </w:rPr>
      </w:pPr>
      <w:r>
        <w:rPr/>
        <w:t>DATI DEL SOC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  <w:t>Cognome e nome __________________________________________________________________________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  <w:t>Codice Fiscale __________________________________luogo e data nascita __________________________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  <w:t>Indirizzo ____________________________________________Città ________________________________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  <w:t>CAP_________ Tel. abitazione/cellulare ____________________    Tel. ufficio ________________________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0" w:hanging="0"/>
        <w:jc w:val="both"/>
        <w:rPr>
          <w:b/>
          <w:b/>
          <w:sz w:val="22"/>
        </w:rPr>
      </w:pPr>
      <w:r>
        <w:rPr>
          <w:sz w:val="22"/>
        </w:rPr>
        <w:t>Direzione_________________________________________Settore__________________________________</w:t>
      </w:r>
    </w:p>
    <w:p>
      <w:pPr>
        <w:pStyle w:val="Normal"/>
        <w:ind w:left="-284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0" w:hanging="0"/>
        <w:rPr>
          <w:b/>
          <w:b/>
          <w:szCs w:val="22"/>
        </w:rPr>
      </w:pPr>
      <w:r>
        <w:rPr>
          <w:szCs w:val="22"/>
        </w:rPr>
        <w:t xml:space="preserve">AUTOCERTIFICAZIONE “STATO DI FAMIGLIA” </w:t>
      </w:r>
      <w:r>
        <w:rPr>
          <w:sz w:val="20"/>
          <w:u w:val="single"/>
        </w:rPr>
        <w:t>escluso socio NO DIPENDENTE/NO PENSIONATO</w:t>
      </w:r>
    </w:p>
    <w:p>
      <w:pPr>
        <w:pStyle w:val="Normal"/>
        <w:ind w:left="-284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  <w:t>Il sottoscritto dichiara sotto la propria responsabilità che la sua famiglia anagrafica è composta da:</w:t>
      </w:r>
    </w:p>
    <w:p>
      <w:pPr>
        <w:pStyle w:val="Normal"/>
        <w:ind w:left="-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0" w:hanging="0"/>
        <w:jc w:val="both"/>
        <w:rPr/>
      </w:pPr>
      <w:r>
        <w:rPr/>
        <w:t>Cognome e nome</w:t>
        <w:tab/>
        <w:tab/>
        <w:t xml:space="preserve">             Codice Fiscale</w:t>
        <w:tab/>
        <w:tab/>
        <w:tab/>
        <w:t xml:space="preserve">      Luogo e data nascita – grado di parentela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  <w:t>__________________________         _________________________             ___________________________________</w:t>
      </w:r>
    </w:p>
    <w:p>
      <w:pPr>
        <w:pStyle w:val="Normal"/>
        <w:ind w:left="-284" w:right="0" w:hanging="0"/>
        <w:jc w:val="both"/>
        <w:rPr/>
      </w:pPr>
      <w:r>
        <w:rPr/>
        <w:t xml:space="preserve"> </w:t>
      </w:r>
    </w:p>
    <w:p>
      <w:pPr>
        <w:pStyle w:val="Normal"/>
        <w:ind w:left="-284" w:right="0" w:hanging="0"/>
        <w:jc w:val="both"/>
        <w:rPr/>
      </w:pPr>
      <w:r>
        <w:rPr/>
        <w:t>__________________________         _________________________             ___________________________________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  <w:t>__________________________         _________________________             ___________________________________</w:t>
      </w:r>
    </w:p>
    <w:p>
      <w:pPr>
        <w:pStyle w:val="Normal"/>
        <w:ind w:left="-284" w:right="0" w:hanging="0"/>
        <w:jc w:val="both"/>
        <w:rPr/>
      </w:pPr>
      <w:r>
        <w:rPr/>
        <w:t xml:space="preserve">  </w:t>
      </w:r>
    </w:p>
    <w:p>
      <w:pPr>
        <w:pStyle w:val="Normal"/>
        <w:ind w:left="-284" w:right="0" w:hanging="0"/>
        <w:jc w:val="both"/>
        <w:rPr/>
      </w:pPr>
      <w:r>
        <w:rPr/>
        <w:t>__________________________         _________________________             ___________________________________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  <w:t>__________________________         _________________________             ___________________________________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>
          <w:sz w:val="18"/>
        </w:rPr>
      </w:pPr>
      <w:r>
        <w:rPr>
          <w:sz w:val="18"/>
        </w:rPr>
        <w:t xml:space="preserve">Per ogni ulteriore informazione contattare la Segreteria del C.R.A.L. Regione Piemonte telefono </w:t>
      </w:r>
      <w:r>
        <w:rPr>
          <w:rFonts w:cs="Helvetica;Arial" w:ascii="Helvetica;Arial" w:hAnsi="Helvetica;Arial"/>
          <w:b/>
          <w:bCs/>
          <w:sz w:val="16"/>
          <w:szCs w:val="16"/>
        </w:rPr>
        <w:t>0114324054</w:t>
      </w:r>
      <w:r>
        <w:rPr>
          <w:sz w:val="18"/>
        </w:rPr>
        <w:t xml:space="preserve"> email: </w:t>
      </w:r>
      <w:hyperlink r:id="rId2">
        <w:r>
          <w:rPr>
            <w:rStyle w:val="InternetLink"/>
            <w:sz w:val="18"/>
          </w:rPr>
          <w:t>cral@regione.piemonte.it</w:t>
        </w:r>
      </w:hyperlink>
      <w:r>
        <w:rPr>
          <w:sz w:val="18"/>
        </w:rPr>
        <w:t xml:space="preserve">  oppure EMVAP 011/5818082.</w:t>
      </w:r>
    </w:p>
    <w:p>
      <w:pPr>
        <w:pStyle w:val="Heading3"/>
        <w:ind w:left="-284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-284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0" w:hanging="0"/>
        <w:jc w:val="both"/>
        <w:rPr>
          <w:sz w:val="16"/>
        </w:rPr>
      </w:pPr>
      <w:r>
        <w:rPr>
          <w:sz w:val="16"/>
        </w:rPr>
        <w:t>Torino, _____________________________</w:t>
        <w:tab/>
        <w:t>Firma Socio 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ind w:left="-284" w:right="0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-284" w:right="0" w:hanging="0"/>
        <w:jc w:val="both"/>
        <w:rPr>
          <w:sz w:val="16"/>
        </w:rPr>
      </w:pPr>
      <w:r>
        <w:rPr>
          <w:sz w:val="16"/>
        </w:rPr>
        <w:tab/>
      </w:r>
      <w:r>
        <w:rPr>
          <w:b/>
          <w:bCs/>
          <w:sz w:val="16"/>
        </w:rPr>
        <w:t>ISCRIZIONE SOCIO MINORENNE:</w:t>
      </w:r>
    </w:p>
    <w:p>
      <w:pPr>
        <w:pStyle w:val="Normal"/>
        <w:tabs>
          <w:tab w:val="clear" w:pos="708"/>
          <w:tab w:val="left" w:pos="4820" w:leader="none"/>
        </w:tabs>
        <w:ind w:left="4820" w:right="0" w:hanging="0"/>
        <w:jc w:val="both"/>
        <w:rPr>
          <w:sz w:val="16"/>
        </w:rPr>
      </w:pPr>
      <w:r>
        <w:rPr>
          <w:sz w:val="16"/>
        </w:rPr>
        <w:tab/>
        <w:br/>
        <w:t xml:space="preserve">NOME Genitore/Tutore  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ind w:left="-284" w:right="0" w:hanging="0"/>
        <w:jc w:val="both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-284" w:right="0" w:hanging="0"/>
        <w:jc w:val="both"/>
        <w:rPr>
          <w:sz w:val="16"/>
        </w:rPr>
      </w:pPr>
      <w:r>
        <w:rPr>
          <w:sz w:val="16"/>
        </w:rPr>
        <w:tab/>
        <w:t>FIRMA Genitore/Tutore ______________________________________</w:t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Titolo1"/>
        <w:jc w:val="center"/>
        <w:rPr>
          <w:rFonts w:eastAsia="Liberation Sans;Arial" w:cs="Liberation Sans;Arial"/>
          <w:i/>
          <w:i/>
          <w:sz w:val="22"/>
          <w:u w:val="none"/>
        </w:rPr>
      </w:pPr>
      <w:r>
        <w:rPr>
          <w:b w:val="false"/>
          <w:sz w:val="22"/>
          <w:szCs w:val="22"/>
          <w:u w:val="none"/>
        </w:rPr>
        <w:t xml:space="preserve">DA SOTTOSCRIVERE DA </w:t>
      </w:r>
      <w:r>
        <w:rPr>
          <w:sz w:val="28"/>
          <w:szCs w:val="28"/>
          <w:u w:val="none"/>
        </w:rPr>
        <w:t>TUTTI</w:t>
      </w:r>
      <w:r>
        <w:rPr>
          <w:b w:val="false"/>
          <w:sz w:val="22"/>
          <w:szCs w:val="22"/>
          <w:u w:val="none"/>
        </w:rPr>
        <w:t xml:space="preserve"> GLI ADERENTI ALLA CONVENZIONE</w:t>
      </w:r>
    </w:p>
    <w:p>
      <w:pPr>
        <w:pStyle w:val="Titolo1"/>
        <w:jc w:val="center"/>
        <w:rPr/>
      </w:pPr>
      <w:r>
        <w:rPr>
          <w:rFonts w:eastAsia="Liberation Sans;Arial" w:cs="Liberation Sans;Arial"/>
          <w:i/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PER I SOCI CRAL Circolo Ricreativo Assistenziale Lavoratori della Regione Piemonte                      </w:t>
      </w:r>
    </w:p>
    <w:p>
      <w:pPr>
        <w:pStyle w:val="Normal"/>
        <w:jc w:val="center"/>
        <w:rPr>
          <w:b/>
          <w:b/>
          <w:i/>
          <w:i/>
          <w:sz w:val="24"/>
          <w:u w:val="none"/>
          <w:lang w:val="en-US" w:eastAsia="it-IT"/>
        </w:rPr>
      </w:pPr>
      <w:r>
        <w:rPr>
          <w:b/>
          <w:i/>
          <w:sz w:val="24"/>
          <w:u w:val="none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56210</wp:posOffset>
                </wp:positionV>
                <wp:extent cx="182880" cy="182880"/>
                <wp:effectExtent l="5080" t="5080" r="5080" b="5080"/>
                <wp:wrapNone/>
                <wp:docPr id="4" name="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" fillcolor="white" stroked="t" o:allowincell="f" style="position:absolute;margin-left:80pt;margin-top:12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8390</wp:posOffset>
                </wp:positionH>
                <wp:positionV relativeFrom="paragraph">
                  <wp:posOffset>156210</wp:posOffset>
                </wp:positionV>
                <wp:extent cx="187325" cy="187325"/>
                <wp:effectExtent l="5715" t="5715" r="4445" b="4445"/>
                <wp:wrapNone/>
                <wp:docPr id="5" name="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" fillcolor="white" stroked="t" o:allowincell="f" style="position:absolute;margin-left:485.7pt;margin-top:12.3pt;width:14.7pt;height:1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60655</wp:posOffset>
                </wp:positionV>
                <wp:extent cx="229235" cy="182880"/>
                <wp:effectExtent l="5080" t="5080" r="5080" b="5080"/>
                <wp:wrapNone/>
                <wp:docPr id="6" name="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" fillcolor="white" stroked="t" o:allowincell="f" style="position:absolute;margin-left:270.15pt;margin-top:12.65pt;width:18pt;height:14.3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/>
      </w:pPr>
      <w:r>
        <w:rPr/>
        <w:t>“</w:t>
      </w:r>
      <w:r>
        <w:rPr/>
        <w:t>DIPENDENTE”                                      “PENSIONATO”                              “NO DIPENDENTE/NO PENSIONATO”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sz w:val="16"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 xml:space="preserve">OGGETTO: </w:t>
      </w:r>
      <w:r>
        <w:rPr>
          <w:sz w:val="16"/>
          <w:u w:val="single"/>
        </w:rPr>
        <w:t>informazioni relative al trattamento di dati personali e consenso al loro utilizzo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Ai sensi e per gli effetti di cui al  Decreto Legislativo 30/06/2003 n.196 e regolamento UE 679/2016, recante disposizioni per la tutela delle persone e di altri soggetti rispetto al trattamento dei dati personali, E.M.V.A.P. è tenuta a fornire ai propri Aderenti alcune informazioni riguardanti l’utilizzo dei dati personali.</w:t>
      </w:r>
    </w:p>
    <w:p>
      <w:pPr>
        <w:pStyle w:val="TextBody"/>
        <w:rPr>
          <w:sz w:val="16"/>
        </w:rPr>
      </w:pPr>
      <w:r>
        <w:rPr>
          <w:sz w:val="16"/>
        </w:rPr>
        <w:t>Il sottoscritto, in relazione al trattamento dei dati personali, dichiara di essere informato in ordine alle seguenti circostanze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dati personali in possesso dell’E.M.V.A.P. sono stati raccolti presso il Sottoscrittore e/o indicati dal C.R.A.L. Regione Piemonte con sede in  Torino – Piazza Piemonte 1  – in esecuzione di un accordo/convenzione per la fornitura ai propri Associati  di adeguata assistenza sanitaria privata tramite l’accesso a strutture convenzionate ed a tariffe agevolate, di accesso a particolari condizioni agevolate che E.M.V.A.P. ottiene da fornitori esterni (quali ad esempio Compagnie di Assicurazione, Associazioni di professionisti, ecc.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 ogni caso tutti i dati saranno trattati nel rispetto della citata Legge e regolamento UE 679/2016 e degli obblighi di riservatezza ai quali si è peraltro sempre ispirata l’attività dell’E.M.V.A.P. stess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dati personali saranno trattati nell’ambito della normale attività dell’Ente e per la prenotazione di visite specialistiche, di diagnostica strumentale e di ricoveri presso le strutture convenzionate in Italia ed all’ester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 tal fine E.M.V.A.P. potrà comunicare i dati personali ai medici specialisti, ai laboratori ed alle strutture sanitarie convenzionate, e agli altri soggetti fornitori di E.M.V.A.P. di cui sopra, esclusivamente per permettere ai Soci C.R.A.L. di usufruire delle particolari condizioni agevolate che E.M.V.A.P. avrà ottenu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n elenco dettagliato di questi soggetti è a disposizione presso la Sede sociale dell’E.M.V.A.P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soggetti appartenenti alle categorie su indicate utilizzeranno i dati in qualità di “titolari” del trattamento ai sensi della Legge, in piena autonomia essendo estranei all’originario trattamento effettuato presso l’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trattamento dei dati avviene con sistemi manuali e automatizzati secondo le misure minime di sicurezza ai sensi degli artt. 34-35 del D.lgs. n. 196/2003 e regolamento UE 679/2016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“titolare” del trattamento è il Presidente pro tempore dell’Ente; i nomi dei “Responsabili” possono essere conosciuti tramite telefonata allo 011/581.88.18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cuni dei dati raccolti da E.M.V.A.P. hanno carattere “sensibile” ai sensi dell’articolo 4 lettera d) del predetto Decreto Legislativo 30/06/2003 n. 196 (con specifico riferimento allo stato di salute degli Associati) e regolamento UE 679/2016 (Tutela dei dati personali)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sottoscrittore ha diritto di ottenere quanto elencato nell’articolo 7 del D.lgs. n. 196/2003 (“diritto di accesso ai dati personali ed altri diritti”) e regolamento UE 679/2016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r il trattamento e la comunicazione a terzi dei dati personali, la Legge richiede una specifica manifestazione di consenso; a tal fine riportiamo di seguito un formulario che La preghiamo di ritrasmetterci compilato e sottoscritto. Le segnaliamo che ha la facoltà di rifiutare il consenso. In tal caso però E.M.V.A.P. non potrà garantire l’utilizzo delle strutture convenzionate e delle tariffe agevolate di cui sopra né delle prestazioni assistenziali eventualmente convenzionate con altri En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1"/>
        <w:rPr>
          <w:sz w:val="16"/>
        </w:rPr>
      </w:pPr>
      <w:r>
        <w:rPr>
          <w:sz w:val="16"/>
        </w:rPr>
        <w:t>Preso atto di quanto sopra, il sottoscritto presta il consenso al trattamento dei propri dati personali anche sensibili, comunque raccolti, da parte dell’E.M.V.A.P. per le finalità sopra indica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Ciò premesso </w:t>
      </w:r>
      <w:r>
        <w:rPr>
          <w:b/>
          <w:sz w:val="16"/>
        </w:rPr>
        <w:t xml:space="preserve">si prega di compilare e restituire firmata da </w:t>
      </w:r>
      <w:r>
        <w:rPr>
          <w:b/>
          <w:sz w:val="16"/>
          <w:u w:val="single"/>
        </w:rPr>
        <w:t>tutti</w:t>
      </w:r>
      <w:r>
        <w:rPr>
          <w:b/>
          <w:sz w:val="16"/>
        </w:rPr>
        <w:t xml:space="preserve"> i componenti adulti del nucleo familiare convivente (</w:t>
      </w:r>
      <w:r>
        <w:rPr>
          <w:b/>
          <w:sz w:val="16"/>
          <w:u w:val="single"/>
        </w:rPr>
        <w:t>compreso il socio titolare</w:t>
      </w:r>
      <w:r>
        <w:rPr>
          <w:b/>
          <w:sz w:val="16"/>
        </w:rPr>
        <w:t xml:space="preserve">). 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Nel caso di socio “no dipendente / no pensionato” è necessaria solo la firma dell’associa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sottoscritti, Associati al C.R.A.L. Circolo Ricreativo Assistenziale della Regione Piemonte, consentono ad E.M.V.A.P.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’utilizzo dei dati personali in mancanza dei quali non è possibile l’accesso alle prestazioni previste nella convenzione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’utilizzo dei dati per la prenotazione di visite specialistiche, di diagnostica strumentale e di ricoveri presso strutture convenzionate E.M.V.A.P. in Italia ed all’estero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’utilizzo dei dati personali “sensibili” (quali sono anche quelli di carattere sanitario) sempre negli ambiti e per le finalità sopra indicate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’utilizzo dei dati per la fornitura di particolari condizioni agevolate ottenute da E.M.V.A.P. da Compagnie di Assicurazione, Associazioni di professionisti, altro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l’utilizzo dei dati per la comunicazione degli stessi ai terzi su indica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SOCIO</w:t>
      </w:r>
      <w:r>
        <w:rPr>
          <w:sz w:val="16"/>
        </w:rPr>
        <w:t xml:space="preserve"> cognome e nome ________________________________________________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FAM.</w:t>
      </w:r>
      <w:r>
        <w:rPr>
          <w:sz w:val="16"/>
        </w:rPr>
        <w:t xml:space="preserve">   cognome e nome________________________________________________ 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FAM.</w:t>
      </w:r>
      <w:r>
        <w:rPr>
          <w:sz w:val="16"/>
        </w:rPr>
        <w:t xml:space="preserve">   cognome e nome ________________________________________________ 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FAM.</w:t>
      </w:r>
      <w:r>
        <w:rPr>
          <w:sz w:val="16"/>
        </w:rPr>
        <w:t xml:space="preserve">  cognome e nome _________________________________________________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FAM.</w:t>
      </w:r>
      <w:r>
        <w:rPr>
          <w:sz w:val="16"/>
        </w:rPr>
        <w:t xml:space="preserve">  cognome e nome _________________________________________________             firma 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i/>
          <w:sz w:val="16"/>
          <w:u w:val="single"/>
        </w:rPr>
        <w:t xml:space="preserve">SOLO PER MINORENNE di SOCIO  “NO DIPENDENTE/NO PENSIONATO” 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SOCIO MINORENNE</w:t>
      </w:r>
      <w:r>
        <w:rPr>
          <w:sz w:val="16"/>
        </w:rPr>
        <w:t xml:space="preserve"> cognome e nome _____________________________________________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SOCIO GENITORE/TUTORE</w:t>
      </w:r>
      <w:r>
        <w:rPr>
          <w:sz w:val="16"/>
        </w:rPr>
        <w:t xml:space="preserve"> cognome e nome _______________________________________            firma  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b/>
        </w:rPr>
        <w:t>DATA</w:t>
      </w:r>
      <w:r>
        <w:rPr>
          <w:sz w:val="16"/>
        </w:rPr>
        <w:t xml:space="preserve">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 restituire a: </w:t>
      </w:r>
    </w:p>
    <w:p>
      <w:pPr>
        <w:pStyle w:val="Corpodeltesto3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 xml:space="preserve">CRAL Regione Piemonte  - Piazza Piemonte, 1 – 10153 Torino, entro 15 giorni dal riceviment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Ed. 01/2025</w:t>
      </w:r>
    </w:p>
    <w:sectPr>
      <w:headerReference w:type="default" r:id="rId3"/>
      <w:type w:val="nextPage"/>
      <w:pgSz w:w="11906" w:h="16838"/>
      <w:pgMar w:left="850" w:right="850" w:gutter="0" w:header="0" w:top="1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l@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2:00Z</dcterms:created>
  <dc:creator>Demo Smau</dc:creator>
  <dc:description/>
  <dc:language>en-US</dc:language>
  <cp:lastModifiedBy/>
  <dcterms:modified xsi:type="dcterms:W3CDTF">2024-11-29T08:20:45Z</dcterms:modified>
  <cp:revision>8</cp:revision>
  <dc:subject/>
  <dc:title>CONVENZIONE C</dc:title>
</cp:coreProperties>
</file>