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FF"/>
        </w:rPr>
      </w:pPr>
      <w:r>
        <w:rPr/>
        <w:drawing>
          <wp:inline distT="0" distB="0" distL="0" distR="0">
            <wp:extent cx="16681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532" r="-200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OGGETTO: 1° CONCORSO FOTOGRAFICO CRAL REGIONE PIEMO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DFDFDF" w:val="clear"/>
        <w:jc w:val="both"/>
        <w:rPr/>
      </w:pPr>
      <w:r>
        <w:rPr>
          <w:b/>
          <w:sz w:val="24"/>
        </w:rPr>
        <w:t>DATI PERSONAL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ognome _________________________ Nome _______________ C.F. ______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to/a a _________________________ Prov. _____ il __/__/_____ residente a 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. ______ Via __________________________ n. ____ Cap. ________ Tel.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rizzo mail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pilare la parte sottostante esclusivamente nel caso di partecipanti minorenni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1440</wp:posOffset>
                </wp:positionV>
                <wp:extent cx="6719570" cy="2722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272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7.2pt;width:529.05pt;height:21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o sottoscritto (padre)</w:t>
        <w:tab/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 a</w:t>
        <w:tab/>
        <w:t>________________________________________________________</w:t>
        <w:tab/>
        <w:t>il</w:t>
        <w:tab/>
        <w:t>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F.</w:t>
        <w:tab/>
        <w:t>___________________________________________</w:t>
        <w:tab/>
        <w:t>residente in ________________________________</w:t>
      </w:r>
    </w:p>
    <w:p>
      <w:pPr>
        <w:pStyle w:val="Normal"/>
        <w:jc w:val="both"/>
        <w:rPr/>
      </w:pPr>
      <w:r>
        <w:rPr>
          <w:b/>
          <w:bCs/>
        </w:rPr>
        <w:t>Via</w:t>
        <w:tab/>
        <w:t>___________________________________________</w:t>
        <w:tab/>
        <w:t>Documento n°</w:t>
        <w:tab/>
        <w:t>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io sottoscritta (madre)</w:t>
        <w:tab/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a a</w:t>
        <w:tab/>
        <w:t>__________________________________________________________</w:t>
        <w:tab/>
        <w:t>il</w:t>
        <w:tab/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F.</w:t>
        <w:tab/>
        <w:t>___________________________________________</w:t>
        <w:tab/>
        <w:t>residente in</w:t>
        <w:tab/>
        <w:t>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</w:t>
        <w:tab/>
        <w:t>___________________________________________</w:t>
        <w:tab/>
        <w:t>Documento n°</w:t>
        <w:tab/>
        <w:t>____________________________</w:t>
      </w:r>
    </w:p>
    <w:p>
      <w:pPr>
        <w:pStyle w:val="Normal"/>
        <w:jc w:val="both"/>
        <w:rPr/>
      </w:pPr>
      <w:r>
        <w:rPr>
          <w:b/>
          <w:bCs/>
        </w:rPr>
        <w:t>Padre e madre del/la minore</w:t>
        <w:tab/>
        <w:t>_______________________________________ nato/a a</w:t>
        <w:tab/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</w:t>
        <w:tab/>
        <w:t>______________________C.F.</w:t>
        <w:tab/>
        <w:t>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i sottoscritti, in qualità di esercenti la responsabilità genitoriale del sunnominato minore, acconsentiamo la partecipazione al CONCORSO IN OGG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ogo e data 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 padre leggibile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 madre leggibile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>ALTRI D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SERA CRAL: n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8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dicare se TALENTI o EMERGE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 F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/N, COLORI, ETC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Si informa che, in conformità al D.lgs.196/2003 e regolamento UE 679/2016 (Tutela dei dati personali) i dati trasmessi verranno archiviati come confidenziali. Si assicura la riservatezza dei dati acquisiti i quali non saranno oggetto di comunicazione o diffusione a terzi e potranno essere utilizzati con la sola finalità di soddisfare le richieste inoltrateci e aggiornamenti sulla nostra attività.</w:t>
      </w:r>
    </w:p>
    <w:p>
      <w:pPr>
        <w:pStyle w:val="Normal"/>
        <w:jc w:val="both"/>
        <w:rPr/>
      </w:pPr>
      <w:r>
        <w:rPr>
          <w:sz w:val="14"/>
          <w:szCs w:val="14"/>
        </w:rPr>
        <w:t>Prendo atto dell’informativa fornitami, ai sensi e per gli effetti D. Lgs 196 del 30/06/2003 e regolamento UE 679/2016 (Tutela dei dati personali) , riguardo al trattamento dei miei dati personali  ed alle comunicazioni necessarie per l’esecuzione della presente disposizione.</w:t>
      </w:r>
    </w:p>
    <w:p>
      <w:pPr>
        <w:pStyle w:val="Normal"/>
        <w:jc w:val="both"/>
        <w:rPr>
          <w:sz w:val="24"/>
        </w:rPr>
      </w:pPr>
      <w:r>
        <w:rPr>
          <w:sz w:val="14"/>
          <w:szCs w:val="14"/>
        </w:rPr>
        <w:t>Con la sottoscrizione del presente modulo accetto altresì le condizioni del regolamento del concors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FIRMA 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708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right="-283" w:hanging="0"/>
      <w:jc w:val="center"/>
      <w:rPr/>
    </w:pPr>
    <w:r>
      <w:rPr>
        <w:rFonts w:cs="Helvetica" w:ascii="Helvetica" w:hAnsi="Helvetica"/>
        <w:b/>
        <w:bCs/>
        <w:sz w:val="16"/>
        <w:szCs w:val="16"/>
      </w:rPr>
      <w:t>sede: Piazza Piemonte 1  - 10127 Torino – Tel. 011.4324054 - C.F. 97550880013 P.I.07642380013  -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right="-283" w:hanging="0"/>
      <w:jc w:val="center"/>
      <w:rPr/>
    </w:pPr>
    <w:hyperlink r:id="rId1">
      <w:r>
        <w:rPr>
          <w:rStyle w:val="InternetLink"/>
          <w:rFonts w:cs="Helvetica" w:ascii="Helvetica" w:hAnsi="Helvetica"/>
          <w:b/>
          <w:bCs/>
          <w:sz w:val="16"/>
          <w:szCs w:val="16"/>
        </w:rPr>
        <w:t>www.cralregionepiemonte.it</w:t>
      </w:r>
    </w:hyperlink>
    <w:r>
      <w:rPr>
        <w:rFonts w:cs="Helvetica" w:ascii="Helvetica" w:hAnsi="Helvetica"/>
        <w:b/>
        <w:bCs/>
        <w:sz w:val="16"/>
        <w:szCs w:val="16"/>
      </w:rPr>
      <w:t xml:space="preserve">  e-mail: </w:t>
    </w:r>
    <w:hyperlink r:id="rId2">
      <w:r>
        <w:rPr>
          <w:rStyle w:val="InternetLink"/>
          <w:rFonts w:cs="Helvetica" w:ascii="Helvetica" w:hAnsi="Helvetica"/>
          <w:b/>
          <w:bCs/>
          <w:sz w:val="16"/>
          <w:szCs w:val="16"/>
        </w:rPr>
        <w:t>cral@regione.piemonte.it</w:t>
      </w:r>
    </w:hyperlink>
    <w:r>
      <w:rPr>
        <w:rFonts w:cs="Helvetica" w:ascii="Helvetica" w:hAnsi="Helvetica"/>
        <w:b/>
        <w:bCs/>
        <w:sz w:val="16"/>
        <w:szCs w:val="16"/>
      </w:rPr>
      <w:t xml:space="preserve">    pec: </w:t>
    </w:r>
    <w:r>
      <w:rPr>
        <w:rFonts w:cs="Helvetica" w:ascii="Helvetica" w:hAnsi="Helvetica"/>
        <w:b/>
        <w:bCs/>
        <w:color w:val="FF0000"/>
        <w:sz w:val="16"/>
        <w:szCs w:val="16"/>
      </w:rPr>
      <w:t>cralregionepiemonte@pec.it</w:t>
    </w:r>
    <w:r>
      <w:rPr>
        <w:rFonts w:cs="Helvetica" w:ascii="Helvetica" w:hAnsi="Helvetica"/>
        <w:b/>
        <w:b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estocirc1">
    <w:name w:val="testocirc1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lregionepiemonte.it/" TargetMode="External"/><Relationship Id="rId2" Type="http://schemas.openxmlformats.org/officeDocument/2006/relationships/hyperlink" Target="mailto:cral@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3:00Z</dcterms:created>
  <dc:creator>Regione Piemonte</dc:creator>
  <dc:description/>
  <cp:keywords/>
  <dc:language>en-US</dc:language>
  <cp:lastModifiedBy>Crescimanno Francesco Claudio</cp:lastModifiedBy>
  <cp:lastPrinted>2002-01-08T10:27:00Z</cp:lastPrinted>
  <dcterms:modified xsi:type="dcterms:W3CDTF">2025-04-30T11:46:00Z</dcterms:modified>
  <cp:revision>17</cp:revision>
  <dc:subject/>
  <dc:title> </dc:title>
</cp:coreProperties>
</file>